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44                                                                                     05 апрел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Административный регламент по предоставлению муниципальной услуги 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разрешения на ввод объектов капитального строительства в эксплуатацию», утвержденный постановлением администрации муниципального образования «Исменецкое сельское поселение» от  01 марта 2013 года №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В соответствии с   Федеральным законом от 27. 07.2010  № 210-ФЗ «Об организации предоставления государственных и муниципальных услуг», рассмотрев  протест Прокуратуры Звениговского района Республики Марий Эл от 25 марта 2016 года № 02-03-2016 на раздел 9 главы 2 и главу 5 Административного регламента по предоставлению муниципальной услуги 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разрешения на ввод объектов капитального строительства в эксплуатацию», утвержденного постановлением администрации муниципального образования «Исменецкое сельское поселение» от  01 марта 2013 года №16</w:t>
      </w:r>
      <w:r>
        <w:rPr>
          <w:b/>
        </w:rPr>
        <w:t>,</w:t>
      </w:r>
      <w:r>
        <w:rPr>
          <w:sz w:val="28"/>
          <w:szCs w:val="28"/>
        </w:rPr>
        <w:t xml:space="preserve"> руководствуясь   Федеральным законом от 06.10.2003 № 131-ФЗ «Об общих принципах организации местного самоуправления в Российской Федерации»,   Уставом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в Административный регламент  по предоставлению муниципальной услуги 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разрешения на ввод объектов капитального строительства в эксплуатацию», утвержденный постановлением администрации муниципального образования «Исменецкое сельское поселение» от  01 марта  2013 года № 16 (далее - Регламент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раздел 9 главы 2  Регламента </w:t>
      </w:r>
      <w:r>
        <w:rPr>
          <w:sz w:val="28"/>
          <w:szCs w:val="28"/>
        </w:rPr>
        <w:t>изложить в следующей редакции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Помещение для оказания муниципальной услуги должно быть оснащено столами, стульями, шкафами для документов, компьютерами с возможностью печати и выхода в Интерне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 учетом возможности оформления документов (стульями, столами),   канцелярскими принадлежност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должны быть оборудованы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доступность  указанных объектов для инвалидов в соответствии с законодательством Российской Федерации о социальной защите инвалидов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раздел 1 главы 5 Регламента</w:t>
      </w:r>
      <w:r>
        <w:rPr>
          <w:sz w:val="28"/>
          <w:szCs w:val="28"/>
        </w:rPr>
        <w:t xml:space="preserve"> дополнить словами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Жалоба на решения и (или) действия (бездействие) администрации, должностных лиц администрации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2 статьи 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статьей 11. 2 Федерального закона № 210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настоящее постановление на официальном сайте администрации муниципального образования «Звениговский муниципальный район»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      Г.П. Геро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П. Геро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-43-48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</w:t>
      </w:r>
      <w:r>
        <w:rPr>
          <w:b/>
        </w:rPr>
        <w:tab/>
      </w:r>
      <w:r>
        <w:rPr>
          <w:sz w:val="28"/>
          <w:szCs w:val="28"/>
        </w:rPr>
        <w:t>Постановление администрации муниципального образования "Исменецкое сельское поселение"  от 05 апреля 2016 года  №44  «О внесении изменений  в Административный регламент по предоставлению муниципальной услуги 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разрешения на ввод объектов капитального строительства в эксплуатацию», утвержденный постановлением администрации муниципального образования «Исменецкое сельское поселение» от  01 марта 2013 года №16» обнародовано 06 апреля  2016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b/>
      <w:bCs/>
      <w:sz w:val="28"/>
      <w:lang w:val="ru-RU" w:bidi="ar-SA"/>
    </w:rPr>
  </w:style>
  <w:style w:type="character" w:styleId="Blk">
    <w:name w:val="blk"/>
    <w:basedOn w:val="Style14"/>
    <w:qFormat/>
    <w:rPr/>
  </w:style>
  <w:style w:type="character" w:styleId="2">
    <w:name w:val=" Знак Знак2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25:00Z</dcterms:created>
  <dc:creator>ВВК</dc:creator>
  <dc:description/>
  <cp:keywords/>
  <dc:language>en-US</dc:language>
  <cp:lastModifiedBy>ВВК</cp:lastModifiedBy>
  <cp:lastPrinted>2016-02-09T14:28:00Z</cp:lastPrinted>
  <dcterms:modified xsi:type="dcterms:W3CDTF">2016-04-08T10:52:00Z</dcterms:modified>
  <cp:revision>4</cp:revision>
  <dc:subject/>
  <dc:title>                                                                                          </dc:title>
</cp:coreProperties>
</file>